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Card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GACARD program will attempt to work out what type of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is in your system, such that it can advise you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a suitable driver for Alchemy Mindworks' software.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to Graphic Workshop for DOS, Image Gallery and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while VGACARD is usually right, the conside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ety of display card types could manage to confuse it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, its results should be filtered through common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VGACARD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. It will tell you whether it fi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standard VGA BIOS... this should be present in all 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VESA BIOS, and the modes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super VGA card of a type supported by Alchemy Mindwork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advise you about the suitability of your display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fic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VGACARD indicates that your card has VESA capabiliti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SA drivers in Alchemy Mindworks' applications should work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ard type is un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card does not support VESA and no driver is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 its native mode, you can probably use a TSR V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er to temporarily provide it with VESA calls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of such programs is available by calling the Alch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works bulletin board at 1-905-729-460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no hardware-specific driver is available for you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till use it in the standard VGA modes with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and Image Gallery. You cannot use it with Desktop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number of drivers provided with Graphic Worksho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which support cards that VGACARD will not det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ily drivers written by third parties. If VGACARD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no driver for your system, look at the section of GWS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GAL.DOC, or at the super VGA driver page of their re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s, to see if your card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CARD is copyright (c) 1992, 1993 Alchemy Mindworks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author nor Alchemy Mindworks Inc.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for any damage or loss caused by the us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however it comes down. If you can think of a w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program can cause you damage or loss you've a sneak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a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registered trademarks used herein are regist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ever it is that owns them. This notification is given in l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specific list of trademarks and their owners,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s inclusive and would probably take a lot longer to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Desktop Paint and Image Gallery, are trade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